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74650</wp:posOffset>
            </wp:positionV>
            <wp:extent cx="489585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>04.03.2016</w:t>
      </w:r>
      <w:r>
        <w:rPr>
          <w:b/>
          <w:sz w:val="28"/>
        </w:rPr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ab/>
        <w:tab/>
      </w:r>
      <w:r>
        <w:rPr>
          <w:b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169-р</w:t>
      </w:r>
    </w:p>
    <w:p>
      <w:pPr>
        <w:pStyle w:val="Normal"/>
        <w:widowControl/>
        <w:spacing w:lineRule="exact" w:line="260"/>
        <w:jc w:val="both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</w:t>
      </w:r>
    </w:p>
    <w:p>
      <w:pPr>
        <w:pStyle w:val="Normal"/>
        <w:widowControl/>
        <w:spacing w:lineRule="exact" w:line="260"/>
        <w:jc w:val="both"/>
        <w:rPr/>
      </w:pPr>
      <w:r>
        <w:rPr/>
      </w:r>
    </w:p>
    <w:p>
      <w:pPr>
        <w:pStyle w:val="Normal"/>
        <w:widowControl/>
        <w:spacing w:lineRule="exact" w:line="260"/>
        <w:jc w:val="both"/>
        <w:rPr>
          <w:rFonts w:ascii="Georgia" w:hAnsi="Georgia" w:eastAsia="Calibri" w:cs="Georgia"/>
          <w:color w:val="333333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 та Державної прикордонної служби України, які дислокуються на території міста Мелітополя</w:t>
      </w:r>
    </w:p>
    <w:p>
      <w:pPr>
        <w:pStyle w:val="Normal"/>
        <w:widowControl/>
        <w:spacing w:lineRule="exact" w:line="260"/>
        <w:rPr>
          <w:rFonts w:ascii="Georgia" w:hAnsi="Georgia" w:eastAsia="Calibri" w:cs="Georgia"/>
          <w:color w:val="333333"/>
          <w:sz w:val="28"/>
          <w:shd w:fill="FFFFFF" w:val="clear"/>
          <w:lang w:eastAsia="en-US"/>
        </w:rPr>
      </w:pPr>
      <w:r>
        <w:rPr>
          <w:rFonts w:eastAsia="Calibri" w:cs="Georgia" w:ascii="Georgia" w:hAnsi="Georgia"/>
          <w:color w:val="333333"/>
          <w:sz w:val="28"/>
          <w:shd w:fill="FFFFFF" w:val="clear"/>
          <w:lang w:eastAsia="en-US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333333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Керуючись статтею 36, 42 Закону України «Про місцеве самоврядування в Україні”,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, з метою сприяння обороноздатності та мобілізаційній готовності регіону, розв'язанню соціально-побутових проблем, задоволенню культурних і духовних потреб військовослужбовців та піднесення престижу військової служби, налагодження ефективного цивільно-військового співробітництва та на виконання </w:t>
      </w:r>
      <w:r>
        <w:rPr>
          <w:rFonts w:eastAsia="Calibri" w:cs="Times New Roman" w:ascii="Times New Roman" w:hAnsi="Times New Roman"/>
          <w:sz w:val="28"/>
          <w:lang w:eastAsia="ru-RU"/>
        </w:rPr>
        <w:t>розпорядження Запорізької обласної державної адміністрації від 18.02.2016 №79</w:t>
      </w: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en-US"/>
        </w:rPr>
        <w:t>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color w:val="333333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en-US"/>
        </w:rPr>
        <w:t xml:space="preserve">1. Затвердити План заходів з </w:t>
      </w: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ru-RU"/>
        </w:rPr>
        <w:t xml:space="preserve">організації надання допомоги </w:t>
      </w:r>
      <w:r>
        <w:rPr>
          <w:rFonts w:eastAsia="Calibri" w:cs="Times New Roman" w:ascii="Times New Roman" w:hAnsi="Times New Roman"/>
          <w:color w:val="333333"/>
          <w:sz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>військовим частинам Збройних Сил України, Національної гвардії України та Державної прикордонної служби України, які дислокуються на території міста Мелітополя (далі – План міських заходів), згідно з додатком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</w:r>
    </w:p>
    <w:p>
      <w:pPr>
        <w:pStyle w:val="Normal"/>
        <w:widowControl/>
        <w:ind w:firstLine="720"/>
        <w:jc w:val="both"/>
        <w:rPr>
          <w:rFonts w:ascii="Georgia" w:hAnsi="Georgia" w:eastAsia="Calibri" w:cs="Georgia"/>
          <w:color w:val="333333"/>
          <w:sz w:val="21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hd w:fill="FFFFFF" w:val="clear"/>
          <w:lang w:eastAsia="en-US"/>
        </w:rPr>
        <w:t xml:space="preserve">2. Затвердити Перелік військових частин Збройних Сил України, Національної гвардії України та Державної прикордонної служби України,   (далі – Перелік військових частин) </w:t>
      </w:r>
      <w:r>
        <w:rPr>
          <w:rFonts w:eastAsia="Calibri" w:cs="Georgia" w:ascii="Georgia" w:hAnsi="Georgia"/>
          <w:color w:val="333333"/>
          <w:shd w:fill="FFFFFF" w:val="clear"/>
          <w:lang w:eastAsia="en-US"/>
        </w:rPr>
        <w:t>згідно з додатком 2.</w:t>
      </w:r>
    </w:p>
    <w:p>
      <w:pPr>
        <w:pStyle w:val="ListParagraph"/>
        <w:spacing w:before="0" w:after="0"/>
        <w:ind w:left="0" w:right="0" w:firstLine="709"/>
        <w:rPr>
          <w:rFonts w:ascii="Georgia" w:hAnsi="Georgia" w:eastAsia="Calibri" w:cs="Georgia"/>
          <w:color w:val="333333"/>
          <w:sz w:val="21"/>
          <w:shd w:fill="FFFFFF" w:val="clear"/>
          <w:lang w:val="uk-UA" w:eastAsia="en-US"/>
        </w:rPr>
      </w:pPr>
      <w:r>
        <w:rPr>
          <w:rFonts w:eastAsia="Calibri" w:cs="Georgia" w:ascii="Georgia" w:hAnsi="Georgia"/>
          <w:color w:val="333333"/>
          <w:sz w:val="21"/>
          <w:shd w:fill="FFFFFF" w:val="clear"/>
          <w:lang w:val="uk-UA" w:eastAsia="en-US"/>
        </w:rPr>
      </w:r>
    </w:p>
    <w:p>
      <w:pPr>
        <w:pStyle w:val="ListParagraph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труктурним підрозділам Мелітопольської міської ради Запорізької області та її виконавчого комітету, які є виконавцями Плану заходів, надавати інформацію головному спеціалісту з оборонної роботи виконавчого комітету про стан виконання Плану заходів до 25 числа останнього місяця кварталу.</w:t>
      </w:r>
    </w:p>
    <w:p>
      <w:pPr>
        <w:pStyle w:val="ListParagraph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 Головному спеціалісту з оборонної роботи виконавчого комітету Мелітопольської міської ради надавати міському голові інформацію про стан виконання цього розпорядження щокварталу до 5 числа місяця наступного за звітним.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Контроль за виконанням цього розпорядження залишаю за собо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lang w:val="uk-UA"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іський голова                                                                                С.А. Міньк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  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spacing w:lineRule="exact" w:line="240"/>
        <w:ind w:left="6123" w:hanging="22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ind w:left="6123" w:hanging="22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ind w:left="6123" w:hanging="22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одаток 1 до розпорядження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іського голови</w:t>
      </w:r>
    </w:p>
    <w:p>
      <w:pPr>
        <w:pStyle w:val="Normal"/>
        <w:widowControl/>
        <w:spacing w:lineRule="exact" w:line="240"/>
        <w:ind w:firstLine="589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ід 04.03.2016  №_169-р______</w:t>
      </w:r>
    </w:p>
    <w:p>
      <w:pPr>
        <w:pStyle w:val="Normal"/>
        <w:widowControl/>
        <w:spacing w:lineRule="auto" w:line="276"/>
        <w:jc w:val="center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Wingdings" w:cs="Times New Roman"/>
          <w:color w:val="000000"/>
          <w:sz w:val="28"/>
          <w:shd w:fill="FFFFFF" w:val="clear"/>
          <w:lang w:eastAsia="en-US"/>
        </w:rPr>
      </w:pPr>
      <w:r>
        <w:rPr>
          <w:rFonts w:eastAsia="Wingdings" w:cs="Times New Roman" w:ascii="Times New Roman" w:hAnsi="Times New Roman"/>
          <w:caps/>
          <w:color w:val="000000"/>
          <w:sz w:val="28"/>
          <w:shd w:fill="FFFFFF" w:val="clear"/>
          <w:lang w:eastAsia="en-US"/>
        </w:rPr>
        <w:t>План</w:t>
      </w:r>
    </w:p>
    <w:p>
      <w:pPr>
        <w:pStyle w:val="Normal"/>
        <w:widowControl/>
        <w:spacing w:lineRule="exact" w:line="260"/>
        <w:jc w:val="center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eastAsia="ru-RU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eastAsia="en-US"/>
        </w:rPr>
        <w:t>заходів з організації надання допомоги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eastAsia="ru-RU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військовим частинам Збройних Сил України, Національної гвардії України </w:t>
      </w:r>
    </w:p>
    <w:p>
      <w:pPr>
        <w:pStyle w:val="Normal"/>
        <w:widowControl/>
        <w:spacing w:lineRule="exact" w:line="260"/>
        <w:jc w:val="center"/>
        <w:rPr>
          <w:rFonts w:ascii="Times New Roman" w:hAnsi="Times New Roman" w:eastAsia="Wingdings" w:cs="Times New Roman"/>
          <w:color w:val="000000"/>
          <w:sz w:val="28"/>
          <w:shd w:fill="FFFFFF" w:val="clear"/>
          <w:lang w:eastAsia="en-US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та Державної прикордонної служби України, які дислокуються </w:t>
      </w:r>
    </w:p>
    <w:p>
      <w:pPr>
        <w:pStyle w:val="Normal"/>
        <w:widowControl/>
        <w:spacing w:lineRule="exact" w:line="260"/>
        <w:jc w:val="center"/>
        <w:rPr>
          <w:rFonts w:ascii="Times New Roman" w:hAnsi="Times New Roman" w:eastAsia="Wingdings" w:cs="Times New Roman"/>
          <w:color w:val="000000"/>
          <w:sz w:val="28"/>
          <w:lang w:eastAsia="en-US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eastAsia="en-US"/>
        </w:rPr>
        <w:t>на території міста Мелітополя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Wingdings" w:cs="Times New Roman"/>
          <w:color w:val="000000"/>
          <w:sz w:val="28"/>
          <w:lang w:eastAsia="en-US"/>
        </w:rPr>
      </w:pPr>
      <w:r>
        <w:rPr>
          <w:rFonts w:eastAsia="Wingdings" w:cs="Times New Roman" w:ascii="Times New Roman" w:hAnsi="Times New Roman"/>
          <w:color w:val="000000"/>
          <w:sz w:val="28"/>
          <w:lang w:eastAsia="en-US"/>
        </w:rPr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lang w:val="uk-UA"/>
        </w:rPr>
        <w:t xml:space="preserve">1. Створити координаційну раду, розробити План заходів з організації  допомоги військовим частинам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Збройних Сил України, Національної гвардії України та Державної прикордонної служби України, які дислокуються на території міста.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04.03.2016                                            Міський голова, головний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спеціаліст з оборонної роботи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виконавчого комітету 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2. Розробляти спільно із командуванням військових частин річні плани надання допомоги.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Щороку, 17 грудня                            Управління з внутрішньої політики,                               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взаємодії з правоохоронними органами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та з питань запобігання, виявлення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корупції і зв’язку з громадськістю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виконавчого комітету 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3. Сприяти забезпеченню військових частин продовольством, побутовою технікою, паливно-мастильними матеріалами, матеріально-технічними засобами, будівельними матеріалами, ремонту військової техніки, транспортуванню військовослужбовців для виконання бойових та службових завдань.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>Щороку, 27 грудня                              Відділ контролю за плануванням та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економікою комунальних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підприємств, відділ транспорту та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зв'язку виконавчого комітету 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center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2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4. Сприяти укладанню угод про співпрацю між військовими частинами та промисловими, аграрними підприємствами, закладами торгівлі, громадського харчування та побутового обслуговування населення.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</w:t>
      </w:r>
      <w:r>
        <w:rPr>
          <w:rStyle w:val="StrongEmphasis"/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У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правління з розвитку 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підприємництва, промисловості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та захисту прав споживачів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виконавчого комітету 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5. Тримати на особливому контролі роботу систем життєзабезпечення підшефних військових частин – електропостачання, водопостачання та водовідведення, стаціонарного телефонного зв’язку, сприяти у межах фінансування першочерговому ремонту під’їзних автомобільних шляхів.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Управління житлово-комунального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господарства виконавчого комітету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комбінований центр 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телекомунікацій №536 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. Мелітополь Запорізької філії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ПАТ “Укртелеком”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6. Сприяти поліпшенню соціально-побутових умов проживання військовослужбовців підшефних військових частин - виділенню у встановленому порядку матеріальної допомоги, оформленню субсидій на оплату житлово-комунальних послуг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Управління соціального захисту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населення 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7. Сприяти позачерговому наданню місць у дитячих дошкільних закладах для дітей військовослужбовців із військових частин, які дислокуються на території міста Мелітополя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Щороку, 27 грудня                                  Управління освіти 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center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center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3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8. Сприяти працевлаштуванню демобілізованих військовослужбовців підшефних військових частин, створенню тематичних куточків у центрах зайнятості, їх вступу на військову службу за контрактом.</w:t>
      </w:r>
    </w:p>
    <w:p>
      <w:pPr>
        <w:pStyle w:val="Normal"/>
        <w:widowControl/>
        <w:spacing w:lineRule="auto" w:line="276"/>
        <w:jc w:val="center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 Мелітопольський міський центр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зайнятості, Мелітопольський 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об'єднаний військовий комісаріат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9. Сприяти проведенню у підшефних військових частинах інформаційно-просвітницьких заходів, акцій, турнірів щодо здорового способу життя серед військовослужбовців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    Управління молоді та спорту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10. Сприяти безкоштовному відвідуванню військовослужбовцями підшефних військових частин державних та комунальних закладів культури, організації виступів творчих колективів, тематичних заходів з нагоди державних свят та пам’ятних дат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    Відділ культури Мелітопольської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іської ради</w:t>
      </w:r>
    </w:p>
    <w:p>
      <w:pPr>
        <w:pStyle w:val="ListParagraph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9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 xml:space="preserve">11. Сприяти участі у проведенні зустрічей із військовослужбовцями підшефних частин, учасниками АТО, волонтерами, сприяння проведенню інформаційних годин, тематичних зустрічей за круглим столом, вікторин, брейн-рингів, присвячених історії Збройних Сил України, боротьбі Українського народу за свободу та незалежність, благодійних ярмарок, виготовлення подарунків, малюнків та листівок для захисників України у загальноосвітніх навчальних закладах, вищих навчальних закладах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en-US" w:eastAsia="en-US"/>
        </w:rPr>
        <w:t>I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-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en-US" w:eastAsia="en-US"/>
        </w:rPr>
        <w:t>IV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 xml:space="preserve"> рівнів акредитації.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    Управління освіти Мелітопольської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іської ради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12. Підтримувати ініціативи волонтерських організацій – проведення благодійних акцій для підшефних військових частин, флеш-мобів, відправлення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center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4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гуманітарних вантажів підрозділам, що перебувають у зоні АТО, відзначення кращих активістів волонтерського руху.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Щороку, 27 грудня                             Управління з внутрішньої політики,                               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взаємодії з правоохоронними органами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та з питань запобігання, виявлення 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корупції і зв’язку з громадськістю 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виконавчого комітету 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13. Виготовляти, розміщувати та поширювати інформаційні носії, друковану продукцію, спрямовану на популяризацію Збройних Сил України, розкриття мужності та героїзму українських військових, самовідданості волонтерів.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Щороку, 27 грудня                             Управління з внутрішньої політики,                               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взаємодії з правоохоронними органами  </w:t>
      </w:r>
    </w:p>
    <w:p>
      <w:pPr>
        <w:pStyle w:val="ListParagraph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та з питань запобігання, виявлення </w:t>
      </w:r>
    </w:p>
    <w:p>
      <w:pPr>
        <w:pStyle w:val="ListParagraph"/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Wingdings" w:cs="Times New Roman" w:ascii="Times New Roman" w:hAnsi="Times New Roman"/>
          <w:color w:val="000000"/>
          <w:sz w:val="28"/>
          <w:shd w:fill="FFFFFF" w:val="clear"/>
          <w:lang w:val="uk-UA"/>
        </w:rPr>
        <w:t xml:space="preserve">корупції і зв’язку з громадськістю 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виконавчого комітету 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14. Сприяти широкому висвітленню на офіційних веб-сайтах органів виконавчої влади та місцевого самоврядування, у засобах масової інформації прикладів надання шефської допомоги військовим частинам Збройних Сил України, Національної гвардії України, Державної прикордонної служи України, які дислокуються в місті.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Щороку, 27 грудня                              Інформаційний відділ виконавчого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hd w:fill="FFFFFF" w:val="clear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комітету Мелітопольської міської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 xml:space="preserve">                                                             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uk-UA"/>
        </w:rPr>
        <w:t>ради</w:t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322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hd w:fill="FFFFFF" w:val="clear"/>
          <w:lang w:eastAsia="en-US"/>
        </w:rPr>
        <w:t>Керуючий справами виконкому                                                   О.В. Дубініна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Віхрова І.М. </w:t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>
          <w:rStyle w:val="StrongEmphasis"/>
          <w:rFonts w:ascii="Times New Roman" w:hAnsi="Times New Roman" w:eastAsia="Wingdings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>
          <w:rStyle w:val="StrongEmphasis"/>
          <w:rFonts w:ascii="Times New Roman" w:hAnsi="Times New Roman" w:eastAsia="Wingdings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>
          <w:rStyle w:val="StrongEmphasis"/>
          <w:rFonts w:ascii="Times New Roman" w:hAnsi="Times New Roman" w:eastAsia="Wingdings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widowControl/>
        <w:spacing w:lineRule="exact" w:line="240"/>
        <w:ind w:left="6123" w:hanging="22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одаток 2 до розпорядження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іського голови</w:t>
      </w:r>
    </w:p>
    <w:p>
      <w:pPr>
        <w:pStyle w:val="Normal"/>
        <w:widowControl/>
        <w:spacing w:lineRule="exact" w:line="240"/>
        <w:ind w:firstLine="589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ід 04.03.2016 № 169-р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ійськових частин Збройних Сил України, Національної гвардії України та Державної прикордонної служби Україн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56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ійськової частини</w:t>
            </w:r>
          </w:p>
        </w:tc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цевого органу влад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А384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 міська рада (за згодою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а частина 3033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а міська рада (за згодою)</w:t>
            </w:r>
          </w:p>
        </w:tc>
      </w:tr>
    </w:tbl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еруючий справами виконкому                                                   О.В. Дубініна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іхрова І.М. 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left" w:pos="1322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4:00Z</dcterms:created>
  <dc:creator/>
  <dc:description/>
  <cp:keywords/>
  <dc:language>en-US</dc:language>
  <cp:lastModifiedBy>Олена Байрак</cp:lastModifiedBy>
  <cp:lastPrinted>2016-03-09T14:46:00Z</cp:lastPrinted>
  <dcterms:modified xsi:type="dcterms:W3CDTF">2022-01-05T07:34:00Z</dcterms:modified>
  <cp:revision>3</cp:revision>
  <dc:subject/>
  <dc:title/>
</cp:coreProperties>
</file>